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(1 of 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Calisto MT" w:hAnsi="Calisto MT"/>
          <w:b/>
          <w:i/>
          <w:sz w:val="36"/>
          <w:szCs w:val="36"/>
        </w:rPr>
        <w:t>“</w:t>
      </w:r>
      <w:r>
        <w:rPr>
          <w:rFonts w:cs="Arial" w:ascii="Calisto MT" w:hAnsi="Calisto MT"/>
          <w:b/>
          <w:i/>
          <w:sz w:val="36"/>
          <w:szCs w:val="36"/>
          <w:u w:val="single"/>
        </w:rPr>
        <w:t>The Art of David P. Zippi</w:t>
      </w:r>
      <w:r>
        <w:rPr>
          <w:rFonts w:cs="Arial" w:ascii="Calisto MT" w:hAnsi="Calisto MT"/>
          <w:b/>
          <w:i/>
          <w:sz w:val="36"/>
          <w:szCs w:val="36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color w:val="17365D"/>
          <w:sz w:val="32"/>
          <w:szCs w:val="32"/>
          <w:u w:val="single"/>
        </w:rPr>
        <w:t>PRICE LIST</w:t>
      </w:r>
      <w:r>
        <w:rPr>
          <w:rFonts w:cs="Arial" w:ascii="Arial" w:hAnsi="Arial"/>
          <w:b/>
          <w:color w:val="17365D"/>
          <w:sz w:val="28"/>
          <w:szCs w:val="28"/>
          <w:u w:val="single"/>
        </w:rPr>
        <w:t xml:space="preserve"> FOR  ORIGINALS</w:t>
      </w:r>
      <w:r>
        <w:rPr>
          <w:rFonts w:cs="Arial" w:ascii="Arial" w:hAnsi="Arial"/>
          <w:b/>
          <w:sz w:val="28"/>
          <w:szCs w:val="28"/>
        </w:rPr>
        <w:t xml:space="preserve">!    </w:t>
      </w:r>
      <w:r>
        <w:rPr>
          <w:rFonts w:cs="Arial" w:ascii="Arial" w:hAnsi="Arial"/>
        </w:rPr>
        <w:t>***</w:t>
      </w:r>
      <w:r>
        <w:rPr>
          <w:rFonts w:cs="Arial" w:ascii="Arial" w:hAnsi="Arial"/>
          <w:u w:val="single"/>
        </w:rPr>
        <w:t>Prices subject to chang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632423"/>
          <w:sz w:val="16"/>
          <w:szCs w:val="16"/>
        </w:rPr>
      </w:pPr>
      <w:r>
        <w:rPr>
          <w:rFonts w:cs="Arial" w:ascii="Arial" w:hAnsi="Arial"/>
          <w:b/>
          <w:color w:val="63242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>To Purchase Original Art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mailto:dhzippi@verizon.ne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 call </w:t>
      </w:r>
      <w:r>
        <w:rPr>
          <w:rFonts w:cs="Arial" w:ascii="Arial" w:hAnsi="Arial"/>
          <w:b/>
          <w:bCs/>
          <w:color w:val="632423"/>
          <w:sz w:val="22"/>
          <w:szCs w:val="22"/>
          <w:u w:val="single"/>
        </w:rPr>
        <w:t>240-682-726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u w:val="single"/>
        </w:rPr>
        <w:t>To Purchase Reproductions</w:t>
      </w:r>
      <w:r>
        <w:rPr>
          <w:rFonts w:cs="Arial" w:ascii="Arial" w:hAnsi="Arial"/>
          <w:b/>
        </w:rPr>
        <w:t xml:space="preserve"> at a fraction of the cost of the original go to: 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http://1-david-p-zippi.fineartamerica.com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Ledge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  <w:u w:val="single"/>
        </w:rPr>
        <w:t>NFS</w:t>
      </w:r>
      <w:r>
        <w:rPr>
          <w:rFonts w:cs="Arial" w:ascii="Arial" w:hAnsi="Arial"/>
          <w:b/>
          <w:sz w:val="22"/>
          <w:szCs w:val="22"/>
        </w:rPr>
        <w:t xml:space="preserve">=Not for Sale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58"/>
        <w:gridCol w:w="1530"/>
        <w:gridCol w:w="1890"/>
        <w:gridCol w:w="1710"/>
        <w:gridCol w:w="1260"/>
        <w:gridCol w:w="99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aughs, Love and Memories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ptivated in Captiv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 Morning Stroll in Captiv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awn on Captiv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Red Barn off Colton Point Rd.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 Walk in Key West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unrise on Captiv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ummer at Sotterley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now Scene at Sunset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astoral off Poplar Hill Roa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alm in the Carribean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On the Way to St. John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1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 View in the Virgin Islands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 Peaceful View from Peaks Island, ME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Barn Scene near Newport Inn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arket Space in Annapolis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rnfield off Mt. Air Rd., Faulkner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ortland's Long Wharf, ME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Green Barn North of Burlington, VT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Newport Harbor Light on Goat Island, RI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 Nice Day in Newport, RI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0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ntering Nantucket Harbor, Nantucket, M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8A54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0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ate Autumn in Ligonier, Ligonier, P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long Lucknow Lane, La Plata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” X 27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Brant Point Beach, Nantucket, M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” X 3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Homage to Go</w:t>
            </w:r>
            <w:r>
              <w:rPr>
                <w:rFonts w:cs="Arial" w:ascii="Arial" w:hAnsi="Arial"/>
                <w:b/>
                <w:sz w:val="26"/>
                <w:szCs w:val="26"/>
              </w:rPr>
              <w:t>e</w:t>
            </w:r>
            <w:r>
              <w:rPr>
                <w:rFonts w:cs="Arial" w:ascii="Arial" w:hAnsi="Arial"/>
                <w:b/>
              </w:rPr>
              <w:t>the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$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0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omewhere near Sperryville, V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” X 2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ichael At the Monument, Washington, DC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” X 3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$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Barn Scene off of Rte. 6 in Dentsville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Lake Squam off Rte. 3 in Holderness, NH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White Barn on Rte. 119 in New Alexandria, P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9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The Old Recluse, V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Very Big Pumpkins, Hughesville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-9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t. Joseph’s, Pomfret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-9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Rolling Rock Bridge, Latrobe, P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ort Tobacco Marina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Southern Charles County Landscape, MD”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ntering Maryland Southbound on Rte. 70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Mt. Pleasant Morning, P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Off the Pa. Turnpike near Bedfor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ummer Afternoon in Somerset, P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Dead Tree at Spring Hill Farms, Waldorf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t. Marys County Landscape, M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 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till-Life with a Turquoise Pitcher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Pennsylvania Landscape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till-Life with a Yellow Dish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” X 20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till-Life with  a Gourd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yl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” X 1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rabtree Slate Dump, PA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” X2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riz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unset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" X 30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504D"/>
                <w:u w:val="single"/>
              </w:rPr>
              <w:t>SOLD</w:t>
            </w:r>
            <w:r>
              <w:rPr>
                <w:rFonts w:cs="Arial" w:ascii="Arial" w:hAnsi="Arial"/>
                <w:b/>
                <w:color w:val="C0504D"/>
              </w:rPr>
              <w:t>!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niversal Harmony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col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.75" X 16.5"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zippi@verizon.net" TargetMode="External"/><Relationship Id="rId3" Type="http://schemas.openxmlformats.org/officeDocument/2006/relationships/hyperlink" Target="http://1-david-p-zippi.fineartamer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23:00Z</dcterms:created>
  <dc:creator>Gateway_User</dc:creator>
  <dc:description/>
  <cp:keywords/>
  <dc:language>en-US</dc:language>
  <cp:lastModifiedBy>HP</cp:lastModifiedBy>
  <cp:lastPrinted>2019-05-30T14:05:00Z</cp:lastPrinted>
  <dcterms:modified xsi:type="dcterms:W3CDTF">2024-09-28T19:40:00Z</dcterms:modified>
  <cp:revision>108</cp:revision>
  <dc:subject/>
  <dc:title>“The Art of David P</dc:title>
</cp:coreProperties>
</file>